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etitel"/>
        <w:spacing w:before="320" w:after="0"/>
        <w:rPr>
          <w:color w:val="009CDD"/>
        </w:rPr>
      </w:pPr>
      <w:r>
        <w:rPr>
          <w:color w:val="009CDD"/>
        </w:rPr>
        <w:t>Indbydelse til beboermøde (afdelingsmøde)</w:t>
        <w:br/>
      </w:r>
    </w:p>
    <w:p>
      <w:pPr>
        <w:pStyle w:val="Mellemrubrik"/>
        <w:rPr/>
      </w:pPr>
      <w:r>
        <w:rPr/>
        <w:t>Mandag den 6. April 2008 - kl 18.00</w:t>
      </w:r>
    </w:p>
    <w:p>
      <w:pPr>
        <w:pStyle w:val="Normal"/>
        <w:rPr/>
      </w:pPr>
      <w:r>
        <w:rPr/>
        <w:t>i Fælleshuset, Boligvej 16</w:t>
      </w:r>
    </w:p>
    <w:p>
      <w:pPr>
        <w:pStyle w:val="Datoogklokkes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oogklokkes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oogklokkes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5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2383"/>
        <w:gridCol w:w="7230"/>
      </w:tblGrid>
      <w:tr>
        <w:trPr/>
        <w:tc>
          <w:tcPr>
            <w:tcW w:w="9613" w:type="dxa"/>
            <w:gridSpan w:val="2"/>
            <w:tcBorders>
              <w:bottom w:val="single" w:sz="8" w:space="0" w:color="C8E3F6"/>
            </w:tcBorders>
          </w:tcPr>
          <w:p>
            <w:pPr>
              <w:pStyle w:val="Mellemrubrik"/>
              <w:rPr/>
            </w:pPr>
            <w:r>
              <w:rPr/>
              <w:t>Aftenens program</w:t>
            </w:r>
          </w:p>
        </w:tc>
      </w:tr>
      <w:tr>
        <w:trPr/>
        <w:tc>
          <w:tcPr>
            <w:tcW w:w="2383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  <w:r>
              <w:rPr>
                <w:rStyle w:val="Pladsholdertekst"/>
                <w:rFonts w:cs="Arial"/>
                <w:color w:val="000000"/>
              </w:rPr>
              <w:t>:00 – 19:00</w:t>
            </w:r>
          </w:p>
        </w:tc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rPr/>
            </w:pPr>
            <w:r>
              <w:rPr/>
              <w:t>Afdelingsmøde</w:t>
            </w:r>
          </w:p>
        </w:tc>
      </w:tr>
      <w:tr>
        <w:trPr/>
        <w:tc>
          <w:tcPr>
            <w:tcW w:w="2383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rPr/>
            </w:pPr>
            <w:r>
              <w:rPr>
                <w:rStyle w:val="Pladsholdertekst"/>
                <w:rFonts w:cs="Arial"/>
                <w:color w:val="000000"/>
              </w:rPr>
              <w:t>19:00 – 20:30</w:t>
            </w:r>
          </w:p>
        </w:tc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rPr/>
            </w:pPr>
            <w:r>
              <w:rPr/>
              <w:t>Let anretning (Husk tilmelding)</w:t>
            </w:r>
          </w:p>
        </w:tc>
      </w:tr>
      <w:tr>
        <w:trPr/>
        <w:tc>
          <w:tcPr>
            <w:tcW w:w="2383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Style w:val="Pladsholdertekst"/>
                <w:rFonts w:cs="Arial"/>
                <w:color w:val="000000"/>
              </w:rPr>
              <w:t>:30 – 21:00</w:t>
            </w:r>
          </w:p>
        </w:tc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rPr/>
            </w:pPr>
            <w:r>
              <w:rPr/>
              <w:t>Kaffe og socialt samvær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Med venlig hilsen </w:t>
      </w:r>
    </w:p>
    <w:p>
      <w:pPr>
        <w:pStyle w:val="Normal"/>
        <w:rPr/>
      </w:pPr>
      <w:r>
        <w:rPr/>
        <w:t>Afdelingsbe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115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bottom w:val="single" w:sz="8" w:space="0" w:color="C8E3F6"/>
            </w:tcBorders>
          </w:tcPr>
          <w:p>
            <w:pPr>
              <w:pStyle w:val="Mellemrubrik"/>
              <w:rPr/>
            </w:pPr>
            <w:r>
              <w:rPr/>
              <w:t>Vel mødt til afdelingsmødet!</w:t>
            </w:r>
          </w:p>
        </w:tc>
      </w:tr>
      <w:tr>
        <w:trPr/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Kort om bestyrelsens arbej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Det skal vi tage stilling til på afdelingsmød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Bestyrelsen opfordrer beboerne t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115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bottom w:val="single" w:sz="8" w:space="0" w:color="C8E3F6"/>
            </w:tcBorders>
          </w:tcPr>
          <w:p>
            <w:pPr>
              <w:pStyle w:val="Mellemrubrik"/>
              <w:rPr/>
            </w:pPr>
            <w:r>
              <w:rPr/>
              <w:t>Forslag til dagsorden for afdelingsmødet</w:t>
            </w:r>
          </w:p>
        </w:tc>
      </w:tr>
      <w:tr>
        <w:trPr/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Valg af mødeleder/referent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Bestyrelsens beretning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Årsregnskab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Indkomne forslag med økonomiske konsekvenser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Budget for det kommende år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Andre indkomne forslag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Valg til bestyrelsen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Evt. valg til repræsentantskabet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Mellemrubrik"/>
              <w:rPr/>
            </w:pPr>
            <w:r>
              <w:rPr/>
              <w:t>Kommentarer til dagsordenspunkterne</w:t>
            </w:r>
          </w:p>
          <w:p>
            <w:pPr>
              <w:pStyle w:val="Fremhve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Mellemrubrik"/>
              <w:rPr/>
            </w:pPr>
            <w:r>
              <w:rPr/>
              <w:t>Praktiske oplysn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ilmelding</w:t>
            </w:r>
            <w:r>
              <w:rPr/>
              <w:t>. Af hensyn til madbestilling skal du melde tilbage om, hvorvidt du deltager i spisningen. Brug vedlagte tilmeldings-blanket eller send en m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å afdelingsmødet vil varmemesteren deltage. Desuden deltager en repræsentant fra Lejerbos regionskontor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15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4935"/>
        <w:gridCol w:w="1559"/>
        <w:gridCol w:w="1559"/>
        <w:gridCol w:w="1560"/>
      </w:tblGrid>
      <w:tr>
        <w:trPr/>
        <w:tc>
          <w:tcPr>
            <w:tcW w:w="9613" w:type="dxa"/>
            <w:gridSpan w:val="4"/>
            <w:tcBorders>
              <w:bottom w:val="single" w:sz="8" w:space="0" w:color="C8E3F6"/>
            </w:tcBorders>
          </w:tcPr>
          <w:p>
            <w:pPr>
              <w:pStyle w:val="Mellemrubrik"/>
              <w:rPr/>
            </w:pPr>
            <w:r>
              <w:rPr/>
              <w:t>Regnskab og budget</w:t>
            </w:r>
          </w:p>
          <w:p>
            <w:pPr>
              <w:pStyle w:val="Normal"/>
              <w:rPr/>
            </w:pPr>
            <w:r>
              <w:rPr/>
              <w:t>Resultatopgørelse 1/1 – 32/12   2008</w:t>
            </w:r>
          </w:p>
        </w:tc>
      </w:tr>
      <w:tr>
        <w:trPr/>
        <w:tc>
          <w:tcPr>
            <w:tcW w:w="4935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 xml:space="preserve">Resultat 08   </w:t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 xml:space="preserve">Budget 08   </w:t>
            </w:r>
          </w:p>
        </w:tc>
        <w:tc>
          <w:tcPr>
            <w:tcW w:w="156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Budget 09</w:t>
            </w:r>
          </w:p>
        </w:tc>
      </w:tr>
      <w:tr>
        <w:trPr/>
        <w:tc>
          <w:tcPr>
            <w:tcW w:w="4935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Udgif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Indtæg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Ba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Akt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Fremhvet"/>
              <w:rPr/>
            </w:pPr>
            <w:r>
              <w:rPr/>
              <w:t>Pass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ellemrubrik"/>
        <w:rPr/>
      </w:pPr>
      <w:r>
        <w:rPr/>
        <w:t>Bilag til afdelingsmø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815340</wp:posOffset>
              </wp:positionH>
              <wp:positionV relativeFrom="paragraph">
                <wp:posOffset>-156845</wp:posOffset>
              </wp:positionV>
              <wp:extent cx="7653655" cy="15214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3600" cy="1521360"/>
                      </a:xfrm>
                      <a:prstGeom prst="rect">
                        <a:avLst/>
                      </a:prstGeom>
                      <a:solidFill>
                        <a:srgbClr val="c8e3f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e3f6" stroked="f" o:allowincell="f" style="position:absolute;margin-left:-64.2pt;margin-top:-12.35pt;width:602.6pt;height:119.75pt;mso-wrap-style:none;v-text-anchor:middle">
              <v:fill o:detectmouseclick="t" type="solid" color2="#371c0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96290</wp:posOffset>
              </wp:positionH>
              <wp:positionV relativeFrom="paragraph">
                <wp:posOffset>-429260</wp:posOffset>
              </wp:positionV>
              <wp:extent cx="7644130" cy="291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4240" cy="291600"/>
                      </a:xfrm>
                      <a:prstGeom prst="rect">
                        <a:avLst/>
                      </a:prstGeom>
                      <a:solidFill>
                        <a:srgbClr val="dbe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edf9" stroked="f" o:allowincell="f" style="position:absolute;margin-left:-62.7pt;margin-top:-33.8pt;width:601.85pt;height:22.9pt;mso-wrap-style:none;v-text-anchor:middle">
              <v:fill o:detectmouseclick="t" type="solid" color2="#24120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58190</wp:posOffset>
              </wp:positionH>
              <wp:positionV relativeFrom="paragraph">
                <wp:posOffset>-588010</wp:posOffset>
              </wp:positionV>
              <wp:extent cx="7596505" cy="187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6360" cy="187200"/>
                      </a:xfrm>
                      <a:prstGeom prst="rect">
                        <a:avLst/>
                      </a:prstGeom>
                      <a:solidFill>
                        <a:srgbClr val="edf6f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f6fc" stroked="f" o:allowincell="f" style="position:absolute;margin-left:-59.7pt;margin-top:-46.3pt;width:598.1pt;height:14.7pt;mso-wrap-style:none;v-text-anchor:middle">
              <v:fill o:detectmouseclick="t" type="solid" color2="#120903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815</wp:posOffset>
              </wp:positionH>
              <wp:positionV relativeFrom="paragraph">
                <wp:posOffset>-2016760</wp:posOffset>
              </wp:positionV>
              <wp:extent cx="7653655" cy="26479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3600" cy="2647800"/>
                        <a:chOff x="0" y="0"/>
                        <a:chExt cx="7653600" cy="2647800"/>
                      </a:xfrm>
                    </wpg:grpSpPr>
                    <wps:wsp>
                      <wps:cNvSpPr/>
                      <wps:spPr>
                        <a:xfrm>
                          <a:off x="0" y="885960"/>
                          <a:ext cx="7653600" cy="1762200"/>
                        </a:xfrm>
                        <a:prstGeom prst="rect">
                          <a:avLst/>
                        </a:prstGeom>
                        <a:solidFill>
                          <a:srgbClr val="c8e3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371520"/>
                          <a:ext cx="7644240" cy="514440"/>
                        </a:xfrm>
                        <a:prstGeom prst="rect">
                          <a:avLst/>
                        </a:prstGeom>
                        <a:solidFill>
                          <a:srgbClr val="dbed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596360" cy="371520"/>
                        </a:xfrm>
                        <a:prstGeom prst="rect">
                          <a:avLst/>
                        </a:prstGeom>
                        <a:solidFill>
                          <a:srgbClr val="edf6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158.8pt;width:602.7pt;height:208.5pt" coordorigin="-1269,-3176" coordsize="12054,4170">
              <v:rect id="shape_0" fillcolor="#c8e3f6" stroked="f" o:allowincell="f" style="position:absolute;left:-1269;top:-1781;width:12052;height:2774;mso-wrap-style:none;v-text-anchor:middle">
                <v:fill o:detectmouseclick="t" type="solid" color2="#371c09"/>
                <v:stroke color="#3465a4" joinstyle="round" endcap="flat"/>
                <w10:wrap type="none"/>
              </v:rect>
              <v:rect id="shape_0" fillcolor="#dbedf9" stroked="f" o:allowincell="f" style="position:absolute;left:-1254;top:-2591;width:12037;height:809;mso-wrap-style:none;v-text-anchor:middle">
                <v:fill o:detectmouseclick="t" type="solid" color2="#241206"/>
                <v:stroke color="#3465a4" joinstyle="round" endcap="flat"/>
                <w10:wrap type="none"/>
              </v:rect>
              <v:rect id="shape_0" fillcolor="#edf6fc" stroked="f" o:allowincell="f" style="position:absolute;left:-1179;top:-3176;width:11962;height:584;mso-wrap-style:none;v-text-anchor:middle">
                <v:fill o:detectmouseclick="t" type="solid" color2="#120903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7960</wp:posOffset>
          </wp:positionH>
          <wp:positionV relativeFrom="paragraph">
            <wp:posOffset>-509905</wp:posOffset>
          </wp:positionV>
          <wp:extent cx="1282700" cy="838200"/>
          <wp:effectExtent l="0" t="0" r="0" b="0"/>
          <wp:wrapTight wrapText="bothSides">
            <wp:wrapPolygon edited="0">
              <wp:start x="6398" y="242"/>
              <wp:lineTo x="3358" y="4170"/>
              <wp:lineTo x="3198" y="4661"/>
              <wp:lineTo x="3198" y="12024"/>
              <wp:lineTo x="478" y="12762"/>
              <wp:lineTo x="-157" y="13497"/>
              <wp:lineTo x="-157" y="19142"/>
              <wp:lineTo x="1118" y="19880"/>
              <wp:lineTo x="6078" y="20124"/>
              <wp:lineTo x="5918" y="21107"/>
              <wp:lineTo x="7038" y="21107"/>
              <wp:lineTo x="21438" y="20862"/>
              <wp:lineTo x="21438" y="20371"/>
              <wp:lineTo x="18237" y="19880"/>
              <wp:lineTo x="21599" y="18897"/>
              <wp:lineTo x="21599" y="14480"/>
              <wp:lineTo x="15518" y="12271"/>
              <wp:lineTo x="11038" y="12024"/>
              <wp:lineTo x="10558" y="1961"/>
              <wp:lineTo x="9598" y="489"/>
              <wp:lineTo x="7518" y="242"/>
              <wp:lineTo x="6398" y="242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6115050" cy="4086225"/>
          <wp:effectExtent l="0" t="0" r="0" b="0"/>
          <wp:wrapTight wrapText="bothSides">
            <wp:wrapPolygon edited="0">
              <wp:start x="15946" y="149"/>
              <wp:lineTo x="11034" y="703"/>
              <wp:lineTo x="11034" y="954"/>
              <wp:lineTo x="8847" y="1408"/>
              <wp:lineTo x="8645" y="1507"/>
              <wp:lineTo x="8645" y="1760"/>
              <wp:lineTo x="7904" y="2212"/>
              <wp:lineTo x="7770" y="2364"/>
              <wp:lineTo x="7736" y="3371"/>
              <wp:lineTo x="2251" y="3521"/>
              <wp:lineTo x="1916" y="3572"/>
              <wp:lineTo x="1949" y="4176"/>
              <wp:lineTo x="1310" y="4277"/>
              <wp:lineTo x="1108" y="4479"/>
              <wp:lineTo x="1176" y="5788"/>
              <wp:lineTo x="133" y="6594"/>
              <wp:lineTo x="166" y="7398"/>
              <wp:lineTo x="974" y="10622"/>
              <wp:lineTo x="1108" y="11427"/>
              <wp:lineTo x="1310" y="13039"/>
              <wp:lineTo x="1444" y="13844"/>
              <wp:lineTo x="1411" y="14649"/>
              <wp:lineTo x="1142" y="16261"/>
              <wp:lineTo x="1040" y="17067"/>
              <wp:lineTo x="906" y="17871"/>
              <wp:lineTo x="-33" y="21095"/>
              <wp:lineTo x="-33" y="21547"/>
              <wp:lineTo x="17593" y="21547"/>
              <wp:lineTo x="17593" y="21095"/>
              <wp:lineTo x="17762" y="17871"/>
              <wp:lineTo x="17931" y="16261"/>
              <wp:lineTo x="18199" y="14649"/>
              <wp:lineTo x="18301" y="13844"/>
              <wp:lineTo x="18434" y="13039"/>
              <wp:lineTo x="18603" y="12233"/>
              <wp:lineTo x="19075" y="10622"/>
              <wp:lineTo x="20959" y="5788"/>
              <wp:lineTo x="21161" y="4982"/>
              <wp:lineTo x="21295" y="4931"/>
              <wp:lineTo x="21396" y="4429"/>
              <wp:lineTo x="21362" y="4127"/>
              <wp:lineTo x="18503" y="3371"/>
              <wp:lineTo x="18434" y="1760"/>
              <wp:lineTo x="18301" y="954"/>
              <wp:lineTo x="18368" y="703"/>
              <wp:lineTo x="17931" y="552"/>
              <wp:lineTo x="16282" y="149"/>
              <wp:lineTo x="15946" y="149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08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75685</wp:posOffset>
              </wp:positionH>
              <wp:positionV relativeFrom="paragraph">
                <wp:posOffset>-201930</wp:posOffset>
              </wp:positionV>
              <wp:extent cx="2971800" cy="60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Black" w:hAnsi="Arial Black" w:cs="Arial Black"/>
                              <w:color w:val="DBEDF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DBEDF9"/>
                              <w:sz w:val="40"/>
                              <w:szCs w:val="40"/>
                            </w:rPr>
                            <w:t>AFDELINGSMØ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8pt;mso-wrap-distance-left:9.05pt;mso-wrap-distance-right:9.05pt;mso-wrap-distance-top:0pt;mso-wrap-distance-bottom:0pt;margin-top:-15.9pt;mso-position-vertical-relative:text;margin-left:2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 Black" w:hAnsi="Arial Black" w:cs="Arial Black"/>
                        <w:color w:val="DBEDF9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DBEDF9"/>
                        <w:sz w:val="40"/>
                        <w:szCs w:val="40"/>
                      </w:rPr>
                      <w:t>AFDELINGSMØ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23310</wp:posOffset>
              </wp:positionH>
              <wp:positionV relativeFrom="paragraph">
                <wp:posOffset>-192405</wp:posOffset>
              </wp:positionV>
              <wp:extent cx="29718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Black" w:hAnsi="Arial Black" w:cs="Arial Black"/>
                              <w:color w:val="DBEDF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DBEDF9"/>
                              <w:sz w:val="40"/>
                              <w:szCs w:val="40"/>
                            </w:rPr>
                            <w:t>AFDELINGSMØ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8pt;mso-wrap-distance-left:9.05pt;mso-wrap-distance-right:9.05pt;mso-wrap-distance-top:0pt;mso-wrap-distance-bottom:0pt;margin-top:-15.15pt;mso-position-vertical-relative:text;margin-left:28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 Black" w:hAnsi="Arial Black" w:cs="Arial Black"/>
                        <w:color w:val="DBEDF9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DBEDF9"/>
                        <w:sz w:val="40"/>
                        <w:szCs w:val="40"/>
                      </w:rPr>
                      <w:t>AFDELINGSMØ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Arial Black"/>
      <w:b/>
      <w:bCs/>
      <w:color w:val="009CD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 Black" w:hAnsi="Arial Black" w:eastAsia="Times New Roman" w:cs="Arial Black"/>
      <w:b/>
      <w:bCs/>
      <w:color w:val="009CDD"/>
      <w:kern w:val="2"/>
      <w:sz w:val="36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b/>
      <w:bCs/>
    </w:rPr>
  </w:style>
  <w:style w:type="character" w:styleId="Overskrift7Tegn">
    <w:name w:val="Overskrift 7 Tegn"/>
    <w:basedOn w:val="Standardskrifttypeiafsnit"/>
    <w:qFormat/>
    <w:rPr>
      <w:sz w:val="24"/>
      <w:szCs w:val="24"/>
    </w:rPr>
  </w:style>
  <w:style w:type="character" w:styleId="Overskrift8Tegn">
    <w:name w:val="Overskrift 8 Tegn"/>
    <w:basedOn w:val="Standardskrifttypeiafsnit"/>
    <w:qFormat/>
    <w:rPr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Cambria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Pladsholdertekst">
    <w:name w:val="Pladsholdertekst"/>
    <w:basedOn w:val="Standardskrifttypeiafsni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givenhed">
    <w:name w:val="Begivenhed"/>
    <w:basedOn w:val="Normal"/>
    <w:qFormat/>
    <w:pPr>
      <w:spacing w:before="0" w:after="80"/>
    </w:pPr>
    <w:rPr>
      <w:rFonts w:ascii="Calibri" w:hAnsi="Calibri" w:eastAsia="Calibri" w:cs="Calibri"/>
      <w:sz w:val="18"/>
      <w:szCs w:val="22"/>
      <w:lang w:bidi="ar-SA"/>
    </w:rPr>
  </w:style>
  <w:style w:type="paragraph" w:styleId="Begivenhedfed">
    <w:name w:val="Begivenhed - fed"/>
    <w:basedOn w:val="Begivenhed"/>
    <w:qFormat/>
    <w:pPr/>
    <w:rPr>
      <w:b/>
    </w:rPr>
  </w:style>
  <w:style w:type="paragraph" w:styleId="Datoogklokkeslt">
    <w:name w:val="Dato og klokkeslæt"/>
    <w:basedOn w:val="Normal"/>
    <w:qFormat/>
    <w:pPr>
      <w:spacing w:before="0" w:after="300"/>
      <w:contextualSpacing/>
    </w:pPr>
    <w:rPr>
      <w:rFonts w:ascii="Calibri" w:hAnsi="Calibri" w:eastAsia="Calibri" w:cs="Calibri"/>
      <w:sz w:val="18"/>
      <w:szCs w:val="22"/>
      <w:lang w:bidi="ar-SA"/>
    </w:rPr>
  </w:style>
  <w:style w:type="paragraph" w:styleId="Dagsordenoplysninger">
    <w:name w:val="Dagsordenoplysninger"/>
    <w:basedOn w:val="Normal"/>
    <w:qFormat/>
    <w:pPr>
      <w:spacing w:lineRule="auto" w:line="336" w:before="0" w:after="600"/>
      <w:contextualSpacing/>
    </w:pPr>
    <w:rPr>
      <w:rFonts w:ascii="Calibri" w:hAnsi="Calibri" w:eastAsia="Calibri" w:cs="Calibri"/>
      <w:sz w:val="18"/>
      <w:szCs w:val="22"/>
      <w:lang w:bidi="ar-SA"/>
    </w:rPr>
  </w:style>
  <w:style w:type="paragraph" w:styleId="Mdetitel">
    <w:name w:val="Mødetitel"/>
    <w:basedOn w:val="Normal"/>
    <w:qFormat/>
    <w:pPr>
      <w:spacing w:before="320" w:after="0"/>
      <w:outlineLvl w:val="1"/>
    </w:pPr>
    <w:rPr>
      <w:rFonts w:ascii="Arial Black" w:hAnsi="Arial Black" w:eastAsia="Calibri" w:cs="Arial Black"/>
      <w:b/>
      <w:sz w:val="36"/>
      <w:szCs w:val="22"/>
      <w:lang w:bidi="ar-SA"/>
    </w:rPr>
  </w:style>
  <w:style w:type="paragraph" w:styleId="Mellemrubrik">
    <w:name w:val="mellemrubrik"/>
    <w:basedOn w:val="Normal"/>
    <w:qFormat/>
    <w:pPr/>
    <w:rPr>
      <w:rFonts w:ascii="Arial Black" w:hAnsi="Arial Black" w:cs="Arial Black"/>
      <w:b/>
    </w:rPr>
  </w:style>
  <w:style w:type="paragraph" w:styleId="Fremhvet">
    <w:name w:val="fremhæ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42:00Z</dcterms:created>
  <dc:creator>Trine Askløf</dc:creator>
  <dc:description/>
  <cp:keywords/>
  <dc:language>en-US</dc:language>
  <cp:lastModifiedBy>lls</cp:lastModifiedBy>
  <cp:lastPrinted>2008-08-18T15:32:00Z</cp:lastPrinted>
  <dcterms:modified xsi:type="dcterms:W3CDTF">2009-05-14T10:53:00Z</dcterms:modified>
  <cp:revision>15</cp:revision>
  <dc:subject/>
  <dc:title/>
</cp:coreProperties>
</file>